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ева Татьяна Алексеевна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истории и обществознания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ОУ «Троицкая СОШ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юльг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Название предм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с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МК (название учебника, автор, год из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сентьев Н.М., Данилов А.А., Курукин И.В. и др./Под ред. Торкунова А.В. История России. 8 клас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, «Просвещение», 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ровень обучения (базовый, углубленный, проф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ые и национальные движения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t>Оппозиция реформ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щее количество часов, отведенное на изучение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2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Место урока в системе уроков по теме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оссия в эпоху преобразований Петра </w:t>
            </w:r>
            <w:r>
              <w:rPr>
                <w:i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Цель уро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hanging="36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казать повышенную внутреннюю нестабильность в стране в период царствования Петра 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hanging="36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характеризовать главные причины народных волнений в начале XVIII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hanging="36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должить развивать умения сравнивать исторические событ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чи уро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hanging="36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характеризовать главные причины народных волнений в начале XVIII 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hanging="36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должить развивать умения сравнивать исторические событ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0" w:hanging="36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пределять причины народных волнений первой четверти XVIII 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0" w:hanging="36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ъяснять понятия работные люди, отходники, казачеств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0" w:hanging="36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ботать в групп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0" w:hanging="36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ъяснять изученные положения на конкретных пример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0" w:hanging="36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казывать свою точку зрения, выступать публичн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0" w:hanging="36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мысливать теоретический материа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шать познавательные и проблемные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хническое обеспечение уро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ополнительное методическое и дидактическое обеспечение урока (возможны ссылки на интернет-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идактический материал (текст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 xml:space="preserve">Ход урока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Организационный момент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Проверка домашнего задания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Работа с терминами. </w:t>
      </w:r>
      <w:r>
        <w:rPr>
          <w:color w:val="000000"/>
          <w:sz w:val="24"/>
          <w:szCs w:val="24"/>
          <w:lang w:val="ru-RU" w:eastAsia="ru-RU" w:bidi="ar-SA"/>
        </w:rPr>
        <w:t>Учащимся раздаются варианты заданий, на выполнение которых дается 5-7 минут. После выполнения учащиеся обмениваются выполненными заданиями и проводят взаимопроверку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 вариант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брок- 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Мануфактура-_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литика протекционизма- 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Крепостная мануфактура- 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2 вариант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Барщина -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Самодержавие - 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литика меркантилизма- 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сессионные крестьяне- 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Мотивационно-целевой этап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Северная война тяжелым бременем легла на плечи большинства населения России. Создание регулярной армии, развитие мануфактурного производства и многое другое явилось причинами народных выступлени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Как они проходили, к чему привели? Поговорим об этом на нашем уроке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Тема урока «Социальные движения первой четверти XVIII в»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u w:val="single"/>
          <w:lang w:val="ru-RU" w:eastAsia="ru-RU" w:bidi="ar-SA"/>
        </w:rPr>
        <w:t>План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ричины народных волнени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Астраханское восстание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осстание под руководством Кондратия Булавин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Башкирское восстание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Дело царевича Алексея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Значение народных выступлени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Работа на уроке потребует от вас решения многих вопросов. Предположите, о чем мы с вами будем говорить. (Высказывания учащихся)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Введение в новый материал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На протяжении всего правления царя-реформатора имели место выступления различных слоев населения против власт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lang w:val="ru-RU" w:eastAsia="ru-RU" w:bidi="ar-SA"/>
        </w:rPr>
        <w:t>- Изложите проблемы социально-экономического развития России первой четверти XVIII в.. Решались ли они властями? (Ответы учащихся)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lang w:val="ru-RU" w:eastAsia="ru-RU" w:bidi="ar-SA"/>
        </w:rPr>
        <w:t>- Вспомните и приведите примеры социального протеста «бунташного» XVII в? (Соляной бунт, Медный бунт, восстание Степана Разина</w:t>
      </w:r>
      <w:r>
        <w:rPr>
          <w:color w:val="000000"/>
          <w:sz w:val="24"/>
          <w:szCs w:val="24"/>
          <w:lang w:val="ru-RU" w:eastAsia="ru-RU" w:bidi="ar-SA"/>
        </w:rPr>
        <w:t>)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ru-RU" w:eastAsia="ru-RU" w:bidi="ar-SA"/>
        </w:rPr>
        <w:t>Проблемное задание</w:t>
      </w:r>
      <w:r>
        <w:rPr>
          <w:b/>
          <w:bCs/>
          <w:i/>
          <w:iCs/>
          <w:color w:val="000000"/>
          <w:sz w:val="24"/>
          <w:szCs w:val="24"/>
          <w:lang w:val="ru-RU" w:eastAsia="ru-RU" w:bidi="ar-SA"/>
        </w:rPr>
        <w:t>:</w:t>
      </w:r>
      <w:r>
        <w:rPr>
          <w:color w:val="000000"/>
          <w:sz w:val="24"/>
          <w:szCs w:val="24"/>
          <w:lang w:val="ru-RU" w:eastAsia="ru-RU" w:bidi="ar-SA"/>
        </w:rPr>
        <w:t> В чем отличие социальных выступлений периода правления Петра I и социального протеста «Бунташного» века?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Работа по теме урок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Причины народных волнени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Несмотря на то, что в экономике страны были достигнуты определенные успехи, положение народа резко ухудшилось. Это вызывало недовольство и протест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Давайте попробуем предположить, что явилось основными причинами социальных выступлений в период правления Петра Первого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(Учащиеся высказывают свои предположения, учитель записывает на доске)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Рекрутские наборы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ривлечение огромного количества людей на строительство Санкт-Петербург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риписка крестьян к заводам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Тяжелое налоговое брем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Гонения на старообрядцев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А теперь давайте проверим, насколько правильными были ваши предположения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Работа с текстом учебника</w:t>
      </w:r>
      <w:r>
        <w:rPr>
          <w:color w:val="000000"/>
          <w:sz w:val="24"/>
          <w:szCs w:val="24"/>
          <w:lang w:val="ru-RU" w:eastAsia="ru-RU" w:bidi="ar-SA"/>
        </w:rPr>
        <w:t>. Учащиеся самостоятельно читают текст п.1 § 9 с.57 и проверяют, были ли верными их предположения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Физминутка</w:t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u w:val="single"/>
          <w:lang w:val="ru-RU" w:eastAsia="ru-RU" w:bidi="ar-SA"/>
        </w:rPr>
        <w:t>Учитель</w:t>
      </w:r>
      <w:r>
        <w:rPr>
          <w:color w:val="000000"/>
          <w:sz w:val="24"/>
          <w:szCs w:val="24"/>
          <w:lang w:val="ru-RU" w:eastAsia="ru-RU" w:bidi="ar-SA"/>
        </w:rPr>
        <w:t>. Мы с вами уже хорошо, плодотворно поработали, немного устали, поэтому сейчас мы с вами не только будем заниматься физкультурой, но и узнаем немного о самом Петре Великом, о мерах длины периода его правления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Учащиеся встают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u w:val="single"/>
          <w:lang w:val="ru-RU" w:eastAsia="ru-RU" w:bidi="ar-SA"/>
        </w:rPr>
        <w:t>Учител</w:t>
      </w:r>
      <w:r>
        <w:rPr>
          <w:color w:val="000000"/>
          <w:sz w:val="24"/>
          <w:szCs w:val="24"/>
          <w:lang w:val="ru-RU" w:eastAsia="ru-RU" w:bidi="ar-SA"/>
        </w:rPr>
        <w:t>ь. Рост Петра I 204 см. Поднимите руки и покажите рост императора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u w:val="single"/>
          <w:lang w:val="ru-RU" w:eastAsia="ru-RU" w:bidi="ar-SA"/>
        </w:rPr>
        <w:t>Учитель</w:t>
      </w:r>
      <w:r>
        <w:rPr>
          <w:color w:val="000000"/>
          <w:sz w:val="24"/>
          <w:szCs w:val="24"/>
          <w:lang w:val="ru-RU" w:eastAsia="ru-RU" w:bidi="ar-SA"/>
        </w:rPr>
        <w:t>. Несмотря на огромный рост царя, нога у него была совсем небольшая – 38 размер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Учащиеся наклоняются и достают руками до своей обув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u w:val="single"/>
          <w:lang w:val="ru-RU" w:eastAsia="ru-RU" w:bidi="ar-SA"/>
        </w:rPr>
        <w:t>Учитель.</w:t>
      </w:r>
      <w:r>
        <w:rPr>
          <w:color w:val="000000"/>
          <w:sz w:val="24"/>
          <w:szCs w:val="24"/>
          <w:lang w:val="ru-RU" w:eastAsia="ru-RU" w:bidi="ar-SA"/>
        </w:rPr>
        <w:t> Иногда, для того, чтобы подчеркнуть могучую фигуру человека, применяют выражение «косая сажень в плечах» - это расстояние от кончиков пальцев руки до пальцев противоположной ног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Учащиеся поочередно показывают это расстояние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u w:val="single"/>
          <w:lang w:val="ru-RU" w:eastAsia="ru-RU" w:bidi="ar-SA"/>
        </w:rPr>
        <w:t>Учитель</w:t>
      </w:r>
      <w:r>
        <w:rPr>
          <w:color w:val="000000"/>
          <w:sz w:val="24"/>
          <w:szCs w:val="24"/>
          <w:lang w:val="ru-RU" w:eastAsia="ru-RU" w:bidi="ar-SA"/>
        </w:rPr>
        <w:t>. Еще одной мерой длины был локоть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Учащиеся складывают руки локоть к локтю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u w:val="single"/>
          <w:lang w:val="ru-RU" w:eastAsia="ru-RU" w:bidi="ar-SA"/>
        </w:rPr>
        <w:t>Учитель.</w:t>
      </w:r>
      <w:r>
        <w:rPr>
          <w:color w:val="000000"/>
          <w:sz w:val="24"/>
          <w:szCs w:val="24"/>
          <w:lang w:val="ru-RU" w:eastAsia="ru-RU" w:bidi="ar-SA"/>
        </w:rPr>
        <w:t> Петр – отец русского флота. А как себя ведут моряки, когда вглядываются вдаль, чтобы увидеть наконец долгожданную землю?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Учащиеся прикладывают ладонь ко лбу и «вглядываются» вдаль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u w:val="single"/>
          <w:lang w:val="ru-RU" w:eastAsia="ru-RU" w:bidi="ar-SA"/>
        </w:rPr>
        <w:t>Учитель</w:t>
      </w:r>
      <w:r>
        <w:rPr>
          <w:color w:val="000000"/>
          <w:sz w:val="24"/>
          <w:szCs w:val="24"/>
          <w:lang w:val="ru-RU" w:eastAsia="ru-RU" w:bidi="ar-SA"/>
        </w:rPr>
        <w:t>. Надеюсь, что вы там увидели свое счастливое будущее. Поэтому мы с вами сейчас сядем на наши места и продолжим работу, чтобы к этому счастливому будущему смогли благополучно прийт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2. Астраханское восстание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3. Восстание под руководством К.А.Булавина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4. Башкирское восстание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Работа в группах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Первая группа. </w:t>
      </w:r>
      <w:r>
        <w:rPr>
          <w:color w:val="000000"/>
          <w:sz w:val="24"/>
          <w:szCs w:val="24"/>
          <w:lang w:val="ru-RU" w:eastAsia="ru-RU" w:bidi="ar-SA"/>
        </w:rPr>
        <w:t>Учащиеся работают с п.2 § 9 «Астраханское восстание», определяют участников, причины, повод, записывают основные события восстания и его итоги</w:t>
      </w:r>
      <w:r>
        <w:rPr>
          <w:b/>
          <w:bCs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Вторая группа. </w:t>
      </w:r>
      <w:r>
        <w:rPr>
          <w:color w:val="000000"/>
          <w:sz w:val="24"/>
          <w:szCs w:val="24"/>
          <w:lang w:val="ru-RU" w:eastAsia="ru-RU" w:bidi="ar-SA"/>
        </w:rPr>
        <w:t>Учащиеся работают с п.3 §9 «Восстание под руководством К.А.Булавина», определяют участников, причины, повод, записывают основные события восстания и его итог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Третья группа.</w:t>
      </w:r>
      <w:r>
        <w:rPr>
          <w:color w:val="000000"/>
          <w:sz w:val="24"/>
          <w:szCs w:val="24"/>
          <w:lang w:val="ru-RU" w:eastAsia="ru-RU" w:bidi="ar-SA"/>
        </w:rPr>
        <w:t> Учащиеся работают с п.4 § 9 «Башкирское восстание» определяют участников, причины, повод, записывают основные события восстания и его итог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(Учащиеся представляют результаты своей работы)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Работа с картой</w:t>
      </w:r>
      <w:r>
        <w:rPr>
          <w:color w:val="000000"/>
          <w:sz w:val="24"/>
          <w:szCs w:val="24"/>
          <w:lang w:val="ru-RU" w:eastAsia="ru-RU" w:bidi="ar-SA"/>
        </w:rPr>
        <w:t>. Используя карту, определите, какое из трех восстаний охватило наибольшую территорию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(Проверка выполнения задания)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5. Дело царевича Алексея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u w:val="single"/>
          <w:lang w:val="ru-RU" w:eastAsia="ru-RU" w:bidi="ar-SA"/>
        </w:rPr>
        <w:t>- Как вы считаете, только ли казаки, простые люди выражали недовольство проводимыми царем преобразованиями?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реобразования Петра вызвали неприятие у старой, патриархальной аристократи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 1718 году возник орган политического сыска- Тайная канцелярия. Она была организована по специальному поводу, для суда над старшим сыном Петра – царевичем Алексеем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сем недовольным нужен был лидер. Раньше таким лидером была Софья, а теперь сын Петра I Алексей. Почему он? Он был воспитан в традициях патриархальной Росси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Работа с текстом</w:t>
      </w:r>
      <w:r>
        <w:rPr>
          <w:color w:val="000000"/>
          <w:sz w:val="24"/>
          <w:szCs w:val="24"/>
          <w:lang w:val="ru-RU" w:eastAsia="ru-RU" w:bidi="ar-SA"/>
        </w:rPr>
        <w:t>. Прочитайте о деле царевича Алексея и ответьте на вопрос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- В чем вы видите истоки конфликта отца и сына?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lang w:val="ru-RU" w:eastAsia="ru-RU" w:bidi="ar-SA"/>
        </w:rPr>
        <w:t>Дополнительный материал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До 1715 года особых требований со стороны Петра I к сыну не было. Но 27.10.1715 г Алексей хоронил жену и вдруг получил письмо от отца, в котором Петр упрекал сына в лени, в отсутствии интереса к государственным делам, в нежелании трудиться на благо России и ставил перед Алексеем вопрос: либо он берется за дело с отцом, либо отказывается от престола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Как же отвечает Алексей? Он написал отцу, что не желает царствовать, а хочет уйти в монахи. Петр I предоставил сыну 6 месяцев на размышление. Ответ надо было прислать в Копенгаген, куда Петр I собирался отправиться. Алексей выехал из Петербурга, но поехал не к отцу, а в Вену. Из Вены был тайно (секретно) отправлен в горную крепость в Тироле- Эренбург. Почему? Царевич просто испугался и решил спастись за границе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Царские посланники П.А.Толстой и А.И.Румянцев узнали местонахождение царевича Алексея и убедили его вернуться в Россию. Царевича и его соратников отдали под следствие, так как Петру I дело было представлено как заговор и измену. Алексей подвергся допросам, пыткам, в них непосредственно принимал участие и сам Петр I. Царевич Алексей не смог выдержать пыток и сознался в измене. 24 июля 1718 года Сенат вынес приговор- смертная казнь. 26 июля 1718 года царевич Алексей, сломленный физически и нравственно, умер в камере Петропавловкой крепости. Но была ли его смерть насильственной или естественной, осталось неизвестно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6. Значение народных выступлени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Работа в парах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lang w:val="ru-RU" w:eastAsia="ru-RU" w:bidi="ar-SA"/>
        </w:rPr>
        <w:t>- Определите особенности проявления социального протеста в России в началеXVIII в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lang w:val="ru-RU" w:eastAsia="ru-RU" w:bidi="ar-SA"/>
        </w:rPr>
        <w:t>- Какие слои населения участвовали в народных движениях в XVIII в?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lang w:val="ru-RU" w:eastAsia="ru-RU" w:bidi="ar-SA"/>
        </w:rPr>
        <w:t>- Чем вы можете объяснить выступления представителей самых разных сословий против реформ Петра?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lang w:val="ru-RU" w:eastAsia="ru-RU" w:bidi="ar-SA"/>
        </w:rPr>
        <w:t>- C чем они были не согласны?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lang w:val="ru-RU" w:eastAsia="ru-RU" w:bidi="ar-SA"/>
        </w:rPr>
        <w:t>Ответы запишите в тетрадь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Работа в группах</w:t>
      </w:r>
      <w:r>
        <w:rPr>
          <w:color w:val="000000"/>
          <w:sz w:val="24"/>
          <w:szCs w:val="24"/>
          <w:lang w:val="ru-RU" w:eastAsia="ru-RU" w:bidi="ar-SA"/>
        </w:rPr>
        <w:t>. Учащиеся объединяются в группы по 4 человека (сидящие рядом), совместно анализируют ответы на вопросы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Подведение итогов урока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спомните проблемный вопрос, поставленный в начале нашего урока</w:t>
      </w:r>
      <w:r>
        <w:rPr>
          <w:b/>
          <w:bCs/>
          <w:color w:val="000000"/>
          <w:sz w:val="24"/>
          <w:szCs w:val="24"/>
          <w:lang w:val="ru-RU" w:eastAsia="ru-RU" w:bidi="ar-SA"/>
        </w:rPr>
        <w:t>.</w:t>
      </w:r>
      <w:r>
        <w:rPr>
          <w:color w:val="000000"/>
          <w:sz w:val="24"/>
          <w:szCs w:val="24"/>
          <w:lang w:val="ru-RU" w:eastAsia="ru-RU" w:bidi="ar-SA"/>
        </w:rPr>
        <w:t> В чем отличие социальных выступлений периода правления Петра I и социального протеста «Бунташного» века?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(Ответы учащихся)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се народные выступления в первой четверти XVIII в. были естественным ответом русского народа на усиление давления со стороны государство, связанного с реформами, проводимыми в стране. Народные движения началаXVIIIв. послужили одной из причин перестройки государственного аппарата и усиления самодержавной власт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Домашнее задание. </w:t>
      </w:r>
      <w:r>
        <w:rPr>
          <w:color w:val="000000"/>
          <w:sz w:val="24"/>
          <w:szCs w:val="24"/>
          <w:lang w:val="ru-RU" w:eastAsia="ru-RU" w:bidi="ar-SA"/>
        </w:rPr>
        <w:t>§ 9, выучить, ответить на вопросы, заполнить таблицу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b/>
          <w:b/>
          <w:bCs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b/>
          <w:bCs/>
          <w:i/>
          <w:iCs/>
          <w:color w:val="000000"/>
          <w:sz w:val="24"/>
          <w:szCs w:val="24"/>
          <w:lang w:val="ru-RU" w:eastAsia="ru-RU" w:bidi="ar-SA"/>
        </w:rPr>
        <w:t>Дополнительный материал по теме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Народные восстания при Петре I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Ф.И._______________________________ класс ______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 вариант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брок- 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Мануфактура-_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литика протекционизма- 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Крепостная мануфактура- 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Ф.И._________________________________ класс______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2 вариант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Барщина -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Самодержавие - 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литика меркантилизма- 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сессионные крестьяне- 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b/>
          <w:bCs/>
          <w:i/>
          <w:iCs/>
          <w:color w:val="000000"/>
          <w:sz w:val="24"/>
          <w:szCs w:val="24"/>
          <w:lang w:val="ru-RU" w:eastAsia="ru-RU" w:bidi="ar-SA"/>
        </w:rPr>
        <w:t>Дополнительный материал по теме.</w:t>
      </w:r>
      <w:r>
        <w:rPr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Социальные и национальные движения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 w:bidi="ar-SA"/>
        </w:rPr>
        <w:t>Оппозиция реформам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Задание.</w:t>
      </w:r>
      <w:r>
        <w:rPr>
          <w:color w:val="000000"/>
          <w:sz w:val="24"/>
          <w:szCs w:val="24"/>
          <w:lang w:val="ru-RU" w:eastAsia="ru-RU" w:bidi="ar-SA"/>
        </w:rPr>
        <w:t> Прочитайте о деле царевича Алексея и ответьте на вопрос: В чем вы видите истоки конфликта отца и сына?</w:t>
      </w:r>
    </w:p>
    <w:p>
      <w:pPr>
        <w:pStyle w:val="Normal"/>
        <w:shd w:fill="FFFFFF" w:val="clear"/>
        <w:suppressAutoHyphens w:val="false"/>
        <w:rPr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4"/>
          <w:szCs w:val="24"/>
          <w:lang w:val="ru-RU" w:eastAsia="ru-RU" w:bidi="ar-SA"/>
        </w:rPr>
        <w:t>Текст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До 1715 года особых требований со стороны Петра I к сыну не было. Но 27.10.1715 г Алексей хоронил жену и вдруг получил письмо от отца, в котором Петр упрекал сына в лени, в отсутствии интереса к государственным делам, в нежелании трудиться на благо России и ставил перед Алексеем вопрос: либо он берется за дело с отцом, либо отказывается от престола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Как же отвечает Алексей? Он написал отцу, что не желает царствовать, а хочет уйти в монахи. Петр I предоставил сыну 6 месяцев на размышление. Ответ надо было прислать в Копенгаген, куда Петр I собирался отправиться. Алексей выехал из Петербурга, но поехал не к отцу, а в Вену. Из Вены был тайно (секретно) отправлен в горную крепость в Тироле- Эренбург. Почему? Царевич просто испугался и решил спастись за границе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Царские посланники П.А.Толстой и А.И.Румянцев узнали местонахождение царевича Алексея и убедили его вернуться в Россию. Царевича и его соратников отдали под следствие, так как Петру I дело было представлено как заговор и измену. Алексей подвергся допросам, пыткам, в них непосредственно принимал участие и сам Петр I. Царевич Алексей не смог выдержать пыток и сознался в измене. 24 июля 1718 года Сенат вынес приговор- смертная казнь. 26 июля 1718 года царевич Алексей, сломленный физически и нравственно, умер в камере Петропавловкой крепости. Но была ли его смерть насильственной или естественной, осталось неизвестно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Ответить на вопросы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- Определите особенности проявления социального протеста в России в началеXVIII в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- Какие слои населения участвовали в народных движениях в XVIII в?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- Чем вы можете объяснить выступления представителей самых разных сословий против реформ Петра?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- C чем они были не согласны?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b/>
          <w:bCs/>
          <w:i/>
          <w:i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 w:eastAsia="ru-RU" w:bidi="ar-SA"/>
        </w:rPr>
        <w:t>Ответы запишите в тетрадь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val="ru-RU" w:eastAsia="ru-RU" w:bidi="ar-SA"/>
        </w:rPr>
      </w:pPr>
      <w:r>
        <w:rPr>
          <w:rFonts w:cs="Calibri" w:ascii="Calibri" w:hAnsi="Calibri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6:00Z</dcterms:created>
  <dc:creator>ТроицкаяСОШ</dc:creator>
  <dc:description/>
  <cp:keywords/>
  <dc:language>en-US</dc:language>
  <cp:lastModifiedBy>Методист</cp:lastModifiedBy>
  <cp:lastPrinted>2017-09-05T15:51:00Z</cp:lastPrinted>
  <dcterms:modified xsi:type="dcterms:W3CDTF">2017-09-14T10:04:00Z</dcterms:modified>
  <cp:revision>18</cp:revision>
  <dc:subject/>
  <dc:title/>
</cp:coreProperties>
</file>